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e Quiz Mark’s G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O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ohn the Baptiser wear and what did he ea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Jesus’ 3-point opening message in Galile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were the people in the synagogue in Capernaum amazed at His teaching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so amazing about Jesus’ response to the lepe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strange thing Jesus said to the paralytic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David do in the days of Abiathar the pries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ere the two things Jesus established about the ‘Sabbath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re did the crowds come from who came to Him in Galile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the twelve apostles/disciples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did the teachers of the law from Jerusalem say possessed Jesu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did Jesus say were His ‘family’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re were four types of ground in Jesus’ parable of the sower?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What were they and what sort of people did they represent?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Jesus had calmed the storm, what did He say to His discipl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demons once they left ‘Legion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id Jesus get back to the other side of the lak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Jairus’ position in Socie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us asked the crowd “Who touched my clothes”? Why was that so strange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to Jairus’ daughter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(Extra bonus point for Aramaic &amp; Englis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Jesus was in the synagogue in Nazareth, he was criticized.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The people mentioned his trade and his family.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What was his trade and what were the names of the family members mentioned?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Jesus sent out his 12 disciples how did he send them out and with what authorit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ere they permitted to take and what were they not allowed to take?</w:t>
      </w:r>
    </w:p>
    <w:p>
      <w:pPr>
        <w:pStyle w:val="Normal"/>
        <w:ind w:left="1134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1 point each Extra bonus 5 points for ALL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y do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were people saying Jesus wa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‘prize’ Herodias’ daughter wanted for dancing so well before King Herod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relation was Philip to Herodia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Tw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loaves and fishes did Jesus have when He fed the 5000 people and how much was left ov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disciples say was needed to feed them a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groupings did Jesus use to divide up the peopl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the meal where did Jesus send His discipl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 what time did Jesus appear walking on the water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y think He wa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repl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Jesus got back on land who got heal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o the Jews and Pharisees wash ceremonially as well as their hand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ver the issue of what was clean and unclean, Jesus said they had ‘let go off/put aside’ the commands of God in favour of wha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makes us ‘unclean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the 13 things that come out of people’s hearts and make us unclean</w:t>
      </w:r>
    </w:p>
    <w:p>
      <w:pPr>
        <w:pStyle w:val="Normal"/>
        <w:ind w:left="723" w:firstLine="411"/>
        <w:rPr>
          <w:b/>
          <w:b/>
          <w:bCs/>
        </w:rPr>
      </w:pPr>
      <w:r>
        <w:rPr>
          <w:b/>
          <w:bCs/>
        </w:rPr>
        <w:t>(1 point each! 5 bonus points for 10 or more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 Gentile woman with a possessed daughter came to ask Jesus to heal her, what did Jesus sa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her repl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nex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do to heal the deaf/mute?</w:t>
      </w:r>
    </w:p>
    <w:p>
      <w:pPr>
        <w:pStyle w:val="BodyTextIndent2"/>
        <w:ind w:left="1134" w:firstLine="567"/>
        <w:rPr/>
      </w:pPr>
      <w:r>
        <w:rPr/>
        <w:t xml:space="preserve"> </w:t>
      </w:r>
      <w:r>
        <w:rPr/>
        <w:t>(1 point each Extra bonus 5 points for all 5 items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loaves and fish did they have for the 4000? And how many basketfuls were left ove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 Pharisees came to see Jesus after this event what did they ask f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blind man from Bethsaida want Jesus to do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do?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stages were there to the man’s healing and what did the man say at each stag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ere was Jesus when he asked His disciples “Who do people say I am?”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Jesus told His disciples He was going to die etc, Peter rebuked Him.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What was Jesus’ reply?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MUST every follower of Jesus do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days later did the Transfiguration take place?</w:t>
      </w:r>
    </w:p>
    <w:p>
      <w:pPr>
        <w:pStyle w:val="Normal"/>
        <w:ind w:left="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Thre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o went up the mountain of Transfiguratio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met with Jesus and what do they represent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wrong with what Peter wanted to do up the mountain of Transfiguratio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 what Jesus said, “Everything is possible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we must do if we want to be firs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did Jesus want the children to come to Him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 – who is goo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us told the rich young ruler to do 3 things – what were they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easier than a rich man getting into the Kingdom of Go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think we would leave behind for Him and the Gospel?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ames &amp; John want Jesus to do for th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us said He had come to do two things – what were the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names of the two towns near Jerusalem at the Mount of Oliv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the Temple should be and what they had made i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oes Jesus consider praying in faith mean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may stop us having our sins forgive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didn’t the religious leaders want to answer the question Jesus asked regarding John’s Baptism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came with the Pharisees to trap Jesus re paying taxes?</w:t>
      </w:r>
    </w:p>
    <w:p>
      <w:pPr>
        <w:pStyle w:val="Normal"/>
        <w:ind w:left="17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are the Sadducees always sa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ere the two things Jesus said the Sadducees had got wrong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Name God gave Moses at the Bush according to Jesus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was that significant to Jesu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difference between the gifts of the rich and the widow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were the four disciples who came to Jesus privately to talk about the end tim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must happen before the end com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Four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did Jesus say would not pass away even if Heaven &amp; earth do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was it before Passover that the religious leaders wanted to find some way to arrest Jesu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re did Simon the Leper liv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woman do with her jar of perfum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ointment wort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id the disciples know in which house to hold the Passover celebration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 whom did Jesus say that it would have been better if he hadn’t been bor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the Passover meal what did they do before going to the Mount of Oliv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He would do after He had ris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w many times would a) the rooster crow and b) Peter deny Chris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High Priests servan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young man who was arrested with Jesu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final identification of Peter as someone who was with Jes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Pilate call Jesu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was Barabbas in priso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Pilate have done to Jesus before he handed Him over to be crucifi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soldiers do to Jesus before they led Him out to Calvary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y do with His cloth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did the religious people sa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religious leaders sa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was there darkness over all the lan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cry ou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in the Templ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was watching to see where the body of Jesus was laid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women ask each other as they approached the tomb/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disciples after they preache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i/>
      <w:iCs/>
    </w:rPr>
  </w:style>
  <w:style w:type="paragraph" w:styleId="BodyTextIndent2">
    <w:name w:val="Body Text Indent 2"/>
    <w:basedOn w:val="Normal"/>
    <w:qFormat/>
    <w:pPr>
      <w:ind w:left="1134" w:hanging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5:00Z</dcterms:created>
  <dc:creator>John White</dc:creator>
  <dc:description/>
  <cp:keywords/>
  <dc:language>en-US</dc:language>
  <cp:lastModifiedBy>John White</cp:lastModifiedBy>
  <cp:lastPrinted>2002-07-15T15:25:00Z</cp:lastPrinted>
  <dcterms:modified xsi:type="dcterms:W3CDTF">2014-03-26T03:39:00Z</dcterms:modified>
  <cp:revision>4</cp:revision>
  <dc:subject/>
  <dc:title>Bible Quiz Mark’s Gospel</dc:title>
</cp:coreProperties>
</file>